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тверждено</w:t>
      </w:r>
    </w:p>
    <w:p>
      <w:pPr>
        <w:pStyle w:val="Heading4"/>
        <w:spacing w:lineRule="auto" w:line="120"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 акционеров</w:t>
      </w:r>
    </w:p>
    <w:p>
      <w:pPr>
        <w:pStyle w:val="Normal"/>
        <w:spacing w:lineRule="auto" w:line="120" w:before="100" w:after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июня 2002 г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ПОЛОЖЕНИЕ О  СОВЕТЕ ДИРЕКТОРОВ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“Объединенный Сибирский фонд”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uppressAutoHyphens w:val="true"/>
        <w:ind w:right="0" w:firstLine="851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действующим законодательством и Уставом открытого акционерного общества “Объединенный Сибирский фонд” (далее Общества)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0" w:name="OLE_LINK1"/>
      <w:r>
        <w:rPr>
          <w:sz w:val="22"/>
          <w:szCs w:val="22"/>
        </w:rPr>
        <w:t xml:space="preserve">Совет директоров </w:t>
      </w:r>
      <w:bookmarkEnd w:id="0"/>
      <w:r>
        <w:rPr>
          <w:sz w:val="22"/>
          <w:szCs w:val="22"/>
        </w:rPr>
        <w:t>осуществляет общее руководство деятельностью Общества и принимает решения по всем вопросам  деятельности  Общества, за исключением вопросов, отнесённых Уставом к компетенции общего собрания акционе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Совет директоров действует на основании настоящего Положения и Устава Общества в соответствии с целями и задачами Общества и  во  исполнение решений общих собраний акционе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3. Совет директоров руководствуется в своей работе принципами защиты интересов акционеров,  коллегиальности,  законности и глас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4. Совет директоров организует исполнение решений общих  собраний акционеров,  осуществляет систематический контроль за их исполнением и принимает меры по устранению выявленных нарушений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5. Решения Совета директоров Общества,  принятые в  пределах  его компетенции,  по  всем  вопросам деятельности Общества являются обязательными для исполнительного органа Общества и акционер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Компетенция Совета директ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1. Определение приоритетных направлений деятельности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Созыв годового</w:t>
      </w:r>
      <w:r>
        <w:rPr>
          <w:rFonts w:cs="Times New Roman" w:ascii="Times New Roman" w:hAnsi="Times New Roman"/>
          <w:sz w:val="22"/>
          <w:szCs w:val="22"/>
        </w:rPr>
        <w:t xml:space="preserve"> и внеочередного</w:t>
      </w:r>
      <w:r>
        <w:rPr>
          <w:sz w:val="22"/>
          <w:szCs w:val="22"/>
        </w:rPr>
        <w:t xml:space="preserve"> общих собраний акционеров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утверждение  повестки дня общего собрания акционеров и определение даты составления списка</w:t>
      </w:r>
      <w:r>
        <w:rPr>
          <w:rFonts w:cs="Times New Roman" w:ascii="Times New Roman" w:hAnsi="Times New Roman"/>
          <w:sz w:val="22"/>
          <w:szCs w:val="22"/>
        </w:rPr>
        <w:t xml:space="preserve"> лиц</w:t>
      </w:r>
      <w:r>
        <w:rPr>
          <w:sz w:val="22"/>
          <w:szCs w:val="22"/>
        </w:rPr>
        <w:t>,  имеющих право на участие в  общем собрании акционеров, друг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sz w:val="22"/>
          <w:szCs w:val="22"/>
        </w:rPr>
        <w:t xml:space="preserve"> вопросы, связанные с подготовкой и проведением общего собрания акционеров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. Определение, при созыве общего собрания акционеров Общества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аты, места, времени проведения общего собрания акционер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- даты составления списка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sz w:val="22"/>
          <w:szCs w:val="22"/>
        </w:rPr>
        <w:t>,  имеющих право на участие в общем собрании акционеров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рядка сообщения акционерам о проведении общего собрания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еречня информации (материалов), предоставляемой акционерам при подготовке общего собрания акционеров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ормы и текста бюллетеня для голос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 xml:space="preserve">. Размещение Обществом облигаций и иных </w:t>
      </w:r>
      <w:r>
        <w:rPr>
          <w:rFonts w:cs="Times New Roman" w:ascii="Times New Roman" w:hAnsi="Times New Roman"/>
          <w:sz w:val="22"/>
          <w:szCs w:val="22"/>
        </w:rPr>
        <w:t xml:space="preserve">эмиссионных </w:t>
      </w:r>
      <w:r>
        <w:rPr>
          <w:sz w:val="22"/>
          <w:szCs w:val="22"/>
        </w:rPr>
        <w:t>ценных  бумаг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обретение размещенных Обществом акций, облигаций и иных ценных бумаг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Одобрение</w:t>
      </w:r>
      <w:r>
        <w:rPr>
          <w:sz w:val="22"/>
          <w:szCs w:val="22"/>
        </w:rPr>
        <w:t xml:space="preserve"> крупных  сделок</w:t>
      </w:r>
      <w:r>
        <w:rPr>
          <w:rFonts w:cs="Times New Roman" w:ascii="Times New Roman" w:hAnsi="Times New Roman"/>
          <w:sz w:val="22"/>
          <w:szCs w:val="22"/>
        </w:rPr>
        <w:t xml:space="preserve"> в случаях, предусмотренных главой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акционерных обществах"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Одобрение сделок, предусмотренных главой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акционерных обществах"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8. Определение </w:t>
      </w:r>
      <w:r>
        <w:rPr>
          <w:rFonts w:cs="Times New Roman" w:ascii="Times New Roman" w:hAnsi="Times New Roman"/>
          <w:sz w:val="22"/>
          <w:szCs w:val="22"/>
        </w:rPr>
        <w:t xml:space="preserve">цены (денежной оценки) </w:t>
      </w:r>
      <w:r>
        <w:rPr>
          <w:sz w:val="22"/>
          <w:szCs w:val="22"/>
        </w:rPr>
        <w:t>имущества,</w:t>
      </w:r>
      <w:r>
        <w:rPr>
          <w:rFonts w:cs="Times New Roman" w:ascii="Times New Roman" w:hAnsi="Times New Roman"/>
          <w:sz w:val="22"/>
          <w:szCs w:val="22"/>
        </w:rPr>
        <w:t xml:space="preserve"> цены размещения и выкупа эмиссионных</w:t>
      </w:r>
      <w:r>
        <w:rPr>
          <w:sz w:val="22"/>
          <w:szCs w:val="22"/>
        </w:rPr>
        <w:t xml:space="preserve"> ценных бумаг </w:t>
      </w:r>
      <w:r>
        <w:rPr>
          <w:rFonts w:cs="Times New Roman" w:ascii="Times New Roman" w:hAnsi="Times New Roman"/>
          <w:sz w:val="22"/>
          <w:szCs w:val="22"/>
        </w:rPr>
        <w:t>в случаях,</w:t>
      </w:r>
      <w:r>
        <w:rPr>
          <w:sz w:val="22"/>
          <w:szCs w:val="22"/>
        </w:rPr>
        <w:t xml:space="preserve"> предусмотренных законодательством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sz w:val="22"/>
          <w:szCs w:val="22"/>
        </w:rPr>
        <w:t>. Увеличение уставного капитала Общества путём размещ</w:t>
      </w:r>
      <w:r>
        <w:rPr>
          <w:rFonts w:cs="Times New Roman" w:ascii="Times New Roman" w:hAnsi="Times New Roman"/>
          <w:sz w:val="22"/>
          <w:szCs w:val="22"/>
        </w:rPr>
        <w:t>ения Обществом дополнительных</w:t>
      </w:r>
      <w:r>
        <w:rPr>
          <w:sz w:val="22"/>
          <w:szCs w:val="22"/>
        </w:rPr>
        <w:t xml:space="preserve"> акций</w:t>
      </w:r>
      <w:r>
        <w:rPr>
          <w:rFonts w:cs="Times New Roman" w:ascii="Times New Roman" w:hAnsi="Times New Roman"/>
          <w:sz w:val="22"/>
          <w:szCs w:val="22"/>
        </w:rPr>
        <w:t xml:space="preserve"> в пределах количества и категорий (типов) объявленных акци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sz w:val="22"/>
          <w:szCs w:val="22"/>
        </w:rPr>
        <w:t>. Рекомендации по  размеру  дивиденда по акциям и порядку его выплаты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sz w:val="22"/>
          <w:szCs w:val="22"/>
        </w:rPr>
        <w:t>. Использование резервного</w:t>
      </w:r>
      <w:r>
        <w:rPr>
          <w:rFonts w:cs="Times New Roman" w:ascii="Times New Roman" w:hAnsi="Times New Roman"/>
          <w:sz w:val="22"/>
          <w:szCs w:val="22"/>
        </w:rPr>
        <w:t xml:space="preserve"> фонда</w:t>
      </w:r>
      <w:r>
        <w:rPr>
          <w:sz w:val="22"/>
          <w:szCs w:val="22"/>
        </w:rPr>
        <w:t xml:space="preserve"> и иных фондов Общества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2. Создание филиалов и открытие представительств Общества,  назначение и увольнение руководителей филиалов и представи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sz w:val="22"/>
          <w:szCs w:val="22"/>
        </w:rPr>
        <w:t xml:space="preserve"> Принятие  решения о возможности совмещения Генеральным директором Общества должностей в органах управления других организаций.. 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sz w:val="22"/>
          <w:szCs w:val="22"/>
        </w:rPr>
        <w:t>. Рекомендации по размеру выплачиваемых членам ревизионной  комиссии Общества вознаграждений и компенсаций,</w:t>
      </w:r>
      <w:r>
        <w:rPr>
          <w:rFonts w:cs="Times New Roman" w:ascii="Times New Roman" w:hAnsi="Times New Roman"/>
          <w:sz w:val="22"/>
          <w:szCs w:val="22"/>
        </w:rPr>
        <w:t xml:space="preserve"> определение размера оплаты услуг аудитор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sz w:val="22"/>
          <w:szCs w:val="22"/>
        </w:rPr>
        <w:t>. Определение перечня сведений,  содержащих коммерческую  тайну Общества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6. Назначение и увольнение Генерального директора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7. Поручения Генеральному  директору  Общества  по проведению  перспективного и ретроспективного анализа деятельности Общества в целом,  его структурных подразделений,  филиалов,  дочерних и зависимых обществ, а также оценки состояния текущей деятельности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. Принятие решений об оказании финансовой и спонсорской помощи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Сроки полномочий, состав и формирование</w:t>
      </w:r>
    </w:p>
    <w:p>
      <w:pPr>
        <w:pStyle w:val="Normal"/>
        <w:jc w:val="center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а директ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Совет директоров избирается общим собранием акционеров</w:t>
      </w:r>
      <w:r>
        <w:rPr>
          <w:rFonts w:cs="Times New Roman" w:ascii="Times New Roman" w:hAnsi="Times New Roman"/>
          <w:sz w:val="22"/>
          <w:szCs w:val="22"/>
        </w:rPr>
        <w:t xml:space="preserve"> на срок до следующего годового общего собрания акционеров</w:t>
      </w:r>
      <w:r>
        <w:rPr>
          <w:sz w:val="22"/>
          <w:szCs w:val="22"/>
        </w:rPr>
        <w:t>. Если годовое общее собрание акционеров не было проведено в сроки, установленные п. 1 ст. 47 Федерального закона "Об акционерных обществах", полномочия Совет директоров Общества прекращаются за исключением полномочий по подготовке, созыву и проведению годового общего собрания акционеров.</w:t>
      </w:r>
      <w:r>
        <w:rPr>
          <w:rFonts w:cs="Times New Roman" w:ascii="Times New Roman" w:hAnsi="Times New Roman"/>
          <w:sz w:val="22"/>
          <w:szCs w:val="22"/>
        </w:rPr>
        <w:t xml:space="preserve"> Лица, избранные в состав </w:t>
      </w:r>
      <w:r>
        <w:rPr>
          <w:sz w:val="22"/>
          <w:szCs w:val="22"/>
        </w:rPr>
        <w:t xml:space="preserve">Совет директоров </w:t>
      </w:r>
      <w:r>
        <w:rPr>
          <w:rFonts w:cs="Times New Roman" w:ascii="Times New Roman" w:hAnsi="Times New Roman"/>
          <w:sz w:val="22"/>
          <w:szCs w:val="22"/>
        </w:rPr>
        <w:t>Общества,</w:t>
      </w:r>
      <w:r>
        <w:rPr>
          <w:sz w:val="22"/>
          <w:szCs w:val="22"/>
        </w:rPr>
        <w:t xml:space="preserve"> могут переизбираться неограниченное число раз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Членом Совета директоров может быть</w:t>
      </w:r>
      <w:r>
        <w:rPr>
          <w:rFonts w:cs="Times New Roman" w:ascii="Times New Roman" w:hAnsi="Times New Roman"/>
          <w:sz w:val="22"/>
          <w:szCs w:val="22"/>
        </w:rPr>
        <w:t xml:space="preserve"> только физическое </w:t>
      </w:r>
      <w:r>
        <w:rPr>
          <w:sz w:val="22"/>
          <w:szCs w:val="22"/>
        </w:rPr>
        <w:t>лицо.</w:t>
      </w:r>
      <w:r>
        <w:rPr>
          <w:rFonts w:cs="Times New Roman" w:ascii="Times New Roman" w:hAnsi="Times New Roman"/>
          <w:sz w:val="22"/>
          <w:szCs w:val="22"/>
        </w:rPr>
        <w:t xml:space="preserve"> Член </w:t>
      </w:r>
      <w:r>
        <w:rPr>
          <w:sz w:val="22"/>
          <w:szCs w:val="22"/>
        </w:rPr>
        <w:t xml:space="preserve">Совета директоров </w:t>
      </w:r>
      <w:r>
        <w:rPr>
          <w:rFonts w:cs="Times New Roman" w:ascii="Times New Roman" w:hAnsi="Times New Roman"/>
          <w:sz w:val="22"/>
          <w:szCs w:val="22"/>
        </w:rPr>
        <w:t>Общества может не быть акционером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Количественный состав Совета директоров определяется  Уставом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3. Право выдвигать кандидатов в Совет директоров и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кционеры (акционер), являющиеся владельцами в совокупности не менее 2 процентов голосующих акций Обще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4. Акционеры (акционер) Общества,  являющиеся в совокупности владельцами не менее 2 процентов голосующих акций,  в срок не позднее чем через 30 дней  после окончания финансового года,  вправе выдвинуть кандидатов в Совет директоров,  число которых не  может  превышать  количественного состава данного орга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едложения о выдвижении кандидатов вносятся в письменной форме с указанием</w:t>
      </w:r>
      <w:r>
        <w:rPr>
          <w:rFonts w:cs="Times New Roman" w:ascii="Times New Roman" w:hAnsi="Times New Roman"/>
          <w:sz w:val="22"/>
          <w:szCs w:val="22"/>
        </w:rPr>
        <w:t xml:space="preserve"> имени</w:t>
      </w:r>
      <w:r>
        <w:rPr>
          <w:sz w:val="22"/>
          <w:szCs w:val="22"/>
        </w:rPr>
        <w:t xml:space="preserve"> кандидата,  количества принадлежащих ему акций, </w:t>
      </w:r>
      <w:r>
        <w:rPr>
          <w:rFonts w:cs="Times New Roman" w:ascii="Times New Roman" w:hAnsi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(наименования) акционеров (акционера), выдвигающих кандидата, количества, категории (типа) принадлежащих им акций и должны быть подписаны акционерами (акционером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Совет директоров Общества обязан рассмотреть поступившие предложения и принять решение о включении или об отказе во включении в  список кандидатов в члены Совета директоров не позднее </w:t>
      </w:r>
      <w:r>
        <w:rPr>
          <w:rFonts w:cs="Times New Roman" w:ascii="Times New Roman" w:hAnsi="Times New Roman"/>
          <w:sz w:val="22"/>
          <w:szCs w:val="22"/>
        </w:rPr>
        <w:t xml:space="preserve">пяти </w:t>
      </w:r>
      <w:r>
        <w:rPr>
          <w:sz w:val="22"/>
          <w:szCs w:val="22"/>
        </w:rPr>
        <w:t xml:space="preserve">дней </w:t>
      </w:r>
      <w:r>
        <w:rPr>
          <w:rFonts w:cs="Times New Roman" w:ascii="Times New Roman" w:hAnsi="Times New Roman"/>
          <w:sz w:val="22"/>
          <w:szCs w:val="22"/>
        </w:rPr>
        <w:t xml:space="preserve">после окончания сроков, установленных Уставом Общества для выдвижения кандидатов в </w:t>
      </w:r>
      <w:r>
        <w:rPr>
          <w:sz w:val="22"/>
          <w:szCs w:val="22"/>
        </w:rPr>
        <w:t xml:space="preserve">Совет директоров </w:t>
      </w:r>
      <w:r>
        <w:rPr>
          <w:rFonts w:cs="Times New Roman" w:ascii="Times New Roman" w:hAnsi="Times New Roman"/>
          <w:sz w:val="22"/>
          <w:szCs w:val="22"/>
        </w:rPr>
        <w:t>Общества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винутые </w:t>
      </w:r>
      <w:r>
        <w:rPr>
          <w:sz w:val="22"/>
          <w:szCs w:val="22"/>
        </w:rPr>
        <w:t xml:space="preserve">кандидаты подлежат включению в список кандидатур для голосования,  за исключением случаев, когда акционерами (акционером) не соблюдены сроки подачи предложений, акционеры (акционер) являются владельцами менее 2 процентов голосующих акций, </w:t>
      </w:r>
      <w:r>
        <w:rPr>
          <w:rFonts w:cs="Times New Roman" w:ascii="Times New Roman" w:hAnsi="Times New Roman"/>
          <w:sz w:val="22"/>
          <w:szCs w:val="22"/>
        </w:rPr>
        <w:t xml:space="preserve"> предложения не соответствуют требованиям п. 3 ст. 53 Федерального закона "Об акционерных обществах"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Мотивированное решение Совета директоров об отказе во включении в список направляется акционерам (акционеру),  внесшим предложение не позднее 3 дней с даты его принятия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Общее собрание акционеров может принять решение о досрочном прекращении полномочий  в отношении всего состава Совета директоров в целом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Совета директоров производится на Общем собрании акционеров кумулятивным голосова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</w:t>
      </w:r>
      <w:r>
        <w:rPr>
          <w:sz w:val="22"/>
          <w:szCs w:val="22"/>
        </w:rPr>
        <w:t xml:space="preserve">Совет директоров </w:t>
      </w:r>
      <w:r>
        <w:rPr>
          <w:rFonts w:cs="Times New Roman" w:ascii="Times New Roman" w:hAnsi="Times New Roman"/>
          <w:sz w:val="22"/>
          <w:szCs w:val="22"/>
        </w:rPr>
        <w:t xml:space="preserve">Общества, и акционер вправе отдать полученные таким образом </w:t>
      </w:r>
      <w:r>
        <w:rPr>
          <w:sz w:val="22"/>
          <w:szCs w:val="22"/>
        </w:rPr>
        <w:t xml:space="preserve"> голоса полностью за одного кандидат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sz w:val="22"/>
          <w:szCs w:val="22"/>
        </w:rPr>
        <w:t xml:space="preserve">, либо распределить их между </w:t>
      </w:r>
      <w:r>
        <w:rPr>
          <w:rFonts w:cs="Times New Roman" w:ascii="Times New Roman" w:hAnsi="Times New Roman"/>
          <w:sz w:val="22"/>
          <w:szCs w:val="22"/>
        </w:rPr>
        <w:t xml:space="preserve"> двумя или более</w:t>
      </w:r>
      <w:r>
        <w:rPr>
          <w:sz w:val="22"/>
          <w:szCs w:val="22"/>
        </w:rPr>
        <w:t xml:space="preserve"> кандидат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Избранными в состав Совета директоров считаются кандидаты, набравшие наибольшее число голос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Председатель Совета директ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Председатель Совета директоров избирается членами Совета из их числа большинством голосов от общего числа членов 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Совет директоров Общества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едседателем Совета директоров не может быть Генеральный директор 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Председатель Совета директоров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организует  работу  Совета и председательствует на заседаниях Совета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на заседании ведение протокола и несет ответственность за правильность его офор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едседатель Совета  председател</w:t>
      </w:r>
      <w:r>
        <w:rPr>
          <w:rFonts w:cs="Times New Roman" w:ascii="Times New Roman" w:hAnsi="Times New Roman"/>
          <w:sz w:val="22"/>
          <w:szCs w:val="22"/>
        </w:rPr>
        <w:t>ьствует</w:t>
      </w:r>
      <w:r>
        <w:rPr>
          <w:sz w:val="22"/>
          <w:szCs w:val="22"/>
        </w:rPr>
        <w:t xml:space="preserve"> на общем собрании акционе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3. В случае отсутствия председателя Совета директоров его функции осуществляет один из членов Совета по решению Совет директо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4. Председателю  принадлежит  право решающего голоса в случае равенства голосов при решении вопроса на заседании Совет директоров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Председатель  Совета подписывает контракт (трудовой договор) с Генеральным директор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Заседание Совета директор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Заседание Совета директоров созывается Председателем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 его собственной инициативе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любого члена Совета директор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- по требованию Генерального директора (исполнительного органа)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ревизионной комиссии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аудитора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Кворум на заседании Совета директоров Общества  определяется присутствием не менее половины от числа избранных членов 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В случае, когда количество членов Совета директоров Общества становится менее половины от числа избранных членов Совета директоров Общества, Совет директоров обязан принять решение о проведении внеочередно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sz w:val="22"/>
          <w:szCs w:val="22"/>
        </w:rPr>
        <w:t xml:space="preserve">  общего собрания акционеров для избрания нового состава Совета директоров. Оставшиеся члены Совета директоров вправе  принимать  решение только о созыве только такого внеочередного общего собрания акционе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3. Решения на заседании Совета директоров принимаются в соответствии с регламентом проведения заседаний 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Передача права голоса членом Совета директоров </w:t>
      </w:r>
      <w:r>
        <w:rPr>
          <w:rFonts w:cs="Times New Roman" w:ascii="Times New Roman" w:hAnsi="Times New Roman"/>
          <w:sz w:val="22"/>
          <w:szCs w:val="22"/>
        </w:rPr>
        <w:t xml:space="preserve">иному лицу, в том числе </w:t>
      </w:r>
      <w:r>
        <w:rPr>
          <w:sz w:val="22"/>
          <w:szCs w:val="22"/>
        </w:rPr>
        <w:t xml:space="preserve"> другому члену Совета директоров </w:t>
      </w:r>
      <w:r>
        <w:rPr>
          <w:rFonts w:cs="Times New Roman" w:ascii="Times New Roman" w:hAnsi="Times New Roman"/>
          <w:sz w:val="22"/>
          <w:szCs w:val="22"/>
        </w:rPr>
        <w:t>не допуска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4. На  заседании Совета директоров ведется протокол,  в котором указываются: 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сто и время проведения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члены Совета, присутствующие на заседании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вестка дня заседания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опросы,  поставленные на голосование и итоги голосования по ним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нятые реш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отокол составляется не позднее</w:t>
      </w:r>
      <w:r>
        <w:rPr>
          <w:rFonts w:cs="Times New Roman" w:ascii="Times New Roman" w:hAnsi="Times New Roman"/>
          <w:sz w:val="22"/>
          <w:szCs w:val="22"/>
        </w:rPr>
        <w:t xml:space="preserve"> трех</w:t>
      </w:r>
      <w:r>
        <w:rPr>
          <w:sz w:val="22"/>
          <w:szCs w:val="22"/>
        </w:rPr>
        <w:t xml:space="preserve"> дней после проведения заседания, подписывается председательствующим и секретаре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отоколы заседаний Совета директоров хранятся в соответствии с Уставом по месту нахождения Об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и определении наличия кворума и результатов голосования допускается учет письменного мнения члена </w:t>
      </w:r>
      <w:r>
        <w:rPr>
          <w:sz w:val="22"/>
          <w:szCs w:val="22"/>
        </w:rPr>
        <w:t>Совета директоров</w:t>
      </w:r>
      <w:r>
        <w:rPr>
          <w:rFonts w:cs="Times New Roman" w:ascii="Times New Roman" w:hAnsi="Times New Roman"/>
          <w:sz w:val="22"/>
          <w:szCs w:val="22"/>
        </w:rPr>
        <w:t xml:space="preserve">, отсутствующего на заседании </w:t>
      </w:r>
      <w:r>
        <w:rPr>
          <w:sz w:val="22"/>
          <w:szCs w:val="22"/>
        </w:rPr>
        <w:t xml:space="preserve">Совета директоров </w:t>
      </w:r>
      <w:r>
        <w:rPr>
          <w:rFonts w:cs="Times New Roman" w:ascii="Times New Roman" w:hAnsi="Times New Roman"/>
          <w:sz w:val="22"/>
          <w:szCs w:val="22"/>
        </w:rPr>
        <w:t xml:space="preserve">Общества, а также допускается возможность принятия решения </w:t>
      </w:r>
      <w:r>
        <w:rPr>
          <w:sz w:val="22"/>
          <w:szCs w:val="22"/>
        </w:rPr>
        <w:t>Совета директоров</w:t>
      </w:r>
      <w:r>
        <w:rPr>
          <w:rFonts w:cs="Times New Roman" w:ascii="Times New Roman" w:hAnsi="Times New Roman"/>
          <w:sz w:val="22"/>
          <w:szCs w:val="22"/>
        </w:rPr>
        <w:t xml:space="preserve"> Общества заочным голос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Права и обязанности членов Совета директор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Члены Совета директоров обязаны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йствовать в интересах Общества и исполнять  обязанности  в отношении Общества добросовестно и разумно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- выполнять решения, принятые общим собранием акционеров и Советом директоров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надлежащие Обществу имущественные  и  неимущественные права, информацию о деятельности и планах Общества только в соответствии с целями и задачами Общества и  в  пределах  компетенции, определённой Уставом Общества и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Члены Совета директоров несут ответственность перед  Обществом за  убытки,  причинё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При этом не несут ответственности члены Совета, 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3. Члены Совета директоров имеют право на вознаграждение  и  компенсацию расходов,  связанных с их деятельность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b/>
          <w:sz w:val="22"/>
          <w:szCs w:val="22"/>
        </w:rPr>
        <w:t>7. Заинтересованность членов Совета директ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вершении Обществом сделк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Член Совета директоров признается заинтересованным в совершении Обществом сделки, если он сам, его супруга (супруг), родители, дети, братья, сёстры, а также все их аффилированные лица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являются стороной такой сделки или участвуют в ней в качестве представителя или посредника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ладеют 20 или более процентами голосующих акций (долей, паев) юридического лица,  являющегося стороной сделки или участвующего в ней в качестве представителя или посредника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нимают  должности  в органах управления юридического лица, являющегося стороной сделки или участвующего в ней в качестве представителя или посредник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2. Член Совета директоров,  указанный в п.1, обязан довести  до сведения Совета директоров информацию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 юридических  лицах,  в которых он владеет самостоятельно или совместно со своими аффилированными лицами 20 или более процентами голосующих акций (долей, паёв)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о юридических лицах,  в органах управления которых он занимает должность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 известных ему совершаемых или предполагаемых сделках, в которых он может быть признан заинтересованным лицо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3. Сделка,  в  совершении  которой имеется заинтересованность,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одобрена до ее совершения</w:t>
      </w:r>
      <w:r>
        <w:rPr>
          <w:sz w:val="22"/>
          <w:szCs w:val="22"/>
        </w:rPr>
        <w:t xml:space="preserve"> большинством голосов независимых членов Совета директо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Независимым</w:t>
      </w:r>
      <w:r>
        <w:rPr>
          <w:rFonts w:cs="Times New Roman" w:ascii="Times New Roman" w:hAnsi="Times New Roman"/>
          <w:sz w:val="22"/>
          <w:szCs w:val="22"/>
        </w:rPr>
        <w:t xml:space="preserve"> директором</w:t>
      </w:r>
      <w:r>
        <w:rPr>
          <w:sz w:val="22"/>
          <w:szCs w:val="22"/>
        </w:rPr>
        <w:t xml:space="preserve"> признаётся член Совета директоров Общества,  не являющийся и не являвшийся в течение одного года, предшествовавшего принятию реш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, осуществляющим функции единоличного исполнительного органа Общества, в том числе его управляющим, лицом, занимающим должности в органах управления управляющей организа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 xml:space="preserve">лицом, супруг, родители, дети, </w:t>
      </w:r>
      <w:r>
        <w:rPr>
          <w:rFonts w:cs="Times New Roman" w:ascii="Times New Roman" w:hAnsi="Times New Roman"/>
          <w:sz w:val="22"/>
          <w:szCs w:val="22"/>
        </w:rPr>
        <w:t xml:space="preserve">полнородные и неполнородные </w:t>
      </w:r>
      <w:r>
        <w:rPr>
          <w:sz w:val="22"/>
          <w:szCs w:val="22"/>
        </w:rPr>
        <w:t>братья, сёстры усыновители и усыновленные которого не являются лицами, занимающими должности в органах управления Общества, управляющей организации Общества либо являющимися управляющим Общества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ффилированным лицом Общества, за исключением члена Совета директоров Обществ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ознаграждение Совета директоров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</w:rPr>
        <w:t>1. Члены Совета директоров имеют право на получение вознаграждения за работу в Совете и на компенсацию расходов, связанных с выполнением обязанностей члена Совета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Вознагра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 компенсация расходов</w:t>
      </w:r>
      <w:r>
        <w:rPr>
          <w:rFonts w:cs="Times New Roman" w:ascii="Times New Roman" w:hAnsi="Times New Roman"/>
          <w:sz w:val="22"/>
          <w:szCs w:val="22"/>
        </w:rPr>
        <w:t xml:space="preserve"> членам</w:t>
      </w:r>
      <w:r>
        <w:rPr>
          <w:sz w:val="22"/>
          <w:szCs w:val="22"/>
        </w:rPr>
        <w:t xml:space="preserve"> Совета директоров выплачивается  из специального фонда, формирующегося из ежегодных отчислений </w:t>
      </w:r>
      <w:r>
        <w:rPr>
          <w:rFonts w:cs="Times New Roman" w:ascii="Times New Roman" w:hAnsi="Times New Roman"/>
          <w:sz w:val="22"/>
          <w:szCs w:val="22"/>
        </w:rPr>
        <w:t>в размере 5 % от чистой прибыли Общества за год.</w:t>
      </w:r>
    </w:p>
    <w:p>
      <w:pPr>
        <w:pStyle w:val="Normal"/>
        <w:suppressAutoHyphens w:val="true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Конкретный размер вознаграждения каждому члену Совета директоров определяется решением Совета директоров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285"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39:00Z</dcterms:created>
  <dc:creator>elen</dc:creator>
  <dc:description/>
  <dc:language>en-US</dc:language>
  <cp:lastModifiedBy>bair</cp:lastModifiedBy>
  <cp:lastPrinted>2002-03-28T11:54:00Z</cp:lastPrinted>
  <dcterms:modified xsi:type="dcterms:W3CDTF">2002-05-28T10:54:00Z</dcterms:modified>
  <cp:revision>13</cp:revision>
  <dc:subject/>
  <dc:title> Настоящее Положение  разработано в соответствии с действующим законода-тельством и Уставом открытого акционерного  общества  "Ермак-инвест" (далее Общест-ва).</dc:title>
</cp:coreProperties>
</file>